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0997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3675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7227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7675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4675" cy="287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0475" cy="101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5530" cy="5479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6075" cy="140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8475" cy="170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8475" cy="104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1228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6575" cy="1504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895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4175" cy="4505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6475" cy="800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3175" cy="76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0375" cy="1571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609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5675" cy="981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30:00Z</dcterms:created>
  <dc:creator>template</dc:creator>
  <dc:description/>
  <cp:keywords/>
  <dc:language>en-US</dc:language>
  <cp:lastModifiedBy>template</cp:lastModifiedBy>
  <cp:lastPrinted>2009-01-13T09:31:00Z</cp:lastPrinted>
  <dcterms:modified xsi:type="dcterms:W3CDTF">2009-01-13T14:43:00Z</dcterms:modified>
  <cp:revision>2</cp:revision>
  <dc:subject/>
  <dc:title> </dc:title>
</cp:coreProperties>
</file>