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22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 xml:space="preserve">If </w:t>
            </w:r>
            <w:r>
              <w:rPr>
                <w:rFonts w:cs="Arial Black" w:ascii="Arial Black" w:hAnsi="Arial Black"/>
                <w:i/>
                <w:iCs/>
                <w:sz w:val="40"/>
                <w:szCs w:val="40"/>
              </w:rPr>
              <w:t>n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= 20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then </w:t>
            </w:r>
            <w:r>
              <w:rPr>
                <w:rFonts w:cs="Arial Black" w:ascii="Arial Black" w:hAnsi="Arial Black"/>
                <w:i/>
                <w:iCs/>
                <w:sz w:val="40"/>
                <w:szCs w:val="40"/>
              </w:rPr>
              <w:t>n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+ 5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  <w:br/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f n = 9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10 + n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7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  <w:br/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f n = 32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19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6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3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28 − n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4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7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2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  <w:br/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f n = 9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− 1 is ____?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3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6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4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3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13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5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  <w:br/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f n = 1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2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Answer: 7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2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4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8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8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9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9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2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27 − 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0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  <w:br/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f n = 13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23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8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6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12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19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0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30 + 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40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5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22 – 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25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7.5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2.5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28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>If n = 14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16n is ____?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39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 xml:space="preserve">If n = 12 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4n is ____?</w:t>
            </w:r>
          </w:p>
        </w:tc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51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 xml:space="preserve">If n = 16 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− 7 is ____?</w:t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nswer: 66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Next question:</w:t>
            </w:r>
          </w:p>
          <w:p>
            <w:pPr>
              <w:pStyle w:val="NormalWeb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br/>
              <w:t xml:space="preserve">If n = 5 </w:t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hen n + 13 is ____?</w:t>
            </w:r>
          </w:p>
        </w:tc>
        <w:tc>
          <w:tcPr>
            <w:tcW w:w="506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680" w:hRule="atLeast"/>
        </w:trPr>
        <w:tc>
          <w:tcPr>
            <w:tcW w:w="506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06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1:00Z</dcterms:created>
  <dc:creator>Ray Bagnuolo</dc:creator>
  <dc:description/>
  <cp:keywords/>
  <dc:language>en-US</dc:language>
  <cp:lastModifiedBy>Ray Bagnuolo</cp:lastModifiedBy>
  <dcterms:modified xsi:type="dcterms:W3CDTF">2008-09-08T03:12:00Z</dcterms:modified>
  <cp:revision>2</cp:revision>
  <dc:subject/>
  <dc:title>Answer: 22</dc:title>
</cp:coreProperties>
</file>